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Студено-Высель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 октября 2022 г.                                                         с.Никольские Выселк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: Христофорова Татьяна Васильевна – глава сельского поселения Студено-Высельский сельсовет Усманского муниципального района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: 30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сто проведения: здание администрации сельского поселения Студено-Высельский 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суждение проекта Изменений в Устав сельского поселения Студено-Высельский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тарший специалист 1 разряда администрации сельского поселения Студено-Высельский сельсовет Усманского муниципального района  Асташова Александра Ивановн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исарева Н.А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рекомендовано Совету депутатов сельского поселения Студено-Высельский сельсовет Усманского муниципального района принять изменения в Устав сельского поселения Студено-Высель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 «за» - 30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т 31.10.2022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Т.В.Христофор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________________О.А.Дробыше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3:00Z</dcterms:created>
  <dc:creator>User</dc:creator>
  <dc:description/>
  <cp:keywords/>
  <dc:language>en-US</dc:language>
  <cp:lastModifiedBy>Иван Перов</cp:lastModifiedBy>
  <cp:lastPrinted>2020-02-17T14:00:00Z</cp:lastPrinted>
  <dcterms:modified xsi:type="dcterms:W3CDTF">2022-11-01T05:30:00Z</dcterms:modified>
  <cp:revision>5</cp:revision>
  <dc:subject/>
  <dc:title>АКТ No</dc:title>
</cp:coreProperties>
</file>